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高级专门人才研修班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0"/>
        <w:gridCol w:w="909"/>
        <w:gridCol w:w="727"/>
        <w:gridCol w:w="1272"/>
        <w:gridCol w:w="8"/>
        <w:gridCol w:w="174"/>
        <w:gridCol w:w="1243"/>
        <w:gridCol w:w="938"/>
        <w:gridCol w:w="338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加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273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与影视学专业（音乐剧方向）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艺术学院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                               年    月   日</w:t>
            </w:r>
          </w:p>
        </w:tc>
      </w:tr>
      <w:tr>
        <w:trPr>
          <w:trHeight w:val="4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各项由考生本人填写）</w:t>
            </w:r>
          </w:p>
        </w:tc>
      </w:tr>
      <w:tr>
        <w:trPr>
          <w:trHeight w:val="31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包括对报名资格、办学地点、考试科目的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年   月    日</w:t>
            </w:r>
          </w:p>
        </w:tc>
      </w:tr>
      <w:tr>
        <w:trPr>
          <w:trHeight w:val="514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编号（此栏由报名点填写）：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考生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7</w:t>
      </w:r>
      <w:r>
        <w:rPr>
          <w:rFonts w:ascii="幼圆" w:hAnsi="幼圆" w:eastAsia="幼圆"/>
          <w:sz w:val="32"/>
        </w:rPr>
        <w:t>年招收高级专门人才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艺术学院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戏剧与影视学专业（音乐剧方向）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实践与研究工作、以及攻读研究生阶段的学习和研究计划、研究生毕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宋体@藫冸.荀.">
    <w:altName w:val="Arial Unicode MS"/>
    <w:charset w:val="86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Arial Unicode MS" w:hAnsi="宋体@藫冸.荀.;Arial Unicode MS" w:eastAsia="宋体@藫冸.荀.;Arial Unicode MS" w:cs="宋体@藫冸.荀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7:00Z</dcterms:created>
  <dc:creator>wei</dc:creator>
  <dc:description/>
  <dc:language>en-US</dc:language>
  <cp:lastModifiedBy>Gao Chenyu</cp:lastModifiedBy>
  <cp:lastPrinted>2016-04-14T13:23:00Z</cp:lastPrinted>
  <dcterms:modified xsi:type="dcterms:W3CDTF">2017-06-19T06:17:00Z</dcterms:modified>
  <cp:revision>2</cp:revision>
  <dc:subject/>
  <dc:title>研 究 生 招 生 办 公 室</dc:title>
</cp:coreProperties>
</file>